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Swyddogaethau’r Tîm Ynni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sgol: 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8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it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w’r disgybl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wyddogaet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 mor aml?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itoriai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rllen mesurydd trydan a nwy (os oes un) a gyrru’r darlleniadau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waith y mis – cyn y 28ai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itoriaid OW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llen mesurydd OWL a’i gofnodi – ceisio peidio mynd yn uwch na’r targed dyddio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waith yr wythnos (unwaith y diwrnod am y pythefnos cynta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tectifs ynn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nd o amgylch yr ysgol yn ystod amser cinio neu amser chwarae a nodi beth sydd yn cael eu gadael ymlae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waith yr wythnos (unwaith y mis os yw canlyniadau’n dda yn gys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oddwyr y tî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ydd angen adrodd yn ôl i weddill yr ysgol ar yr hyn mae’r tîm yn ei wneud, ac i roi hwb i weddill yr ysgol i gymryd rhan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ydd hefyd angen siarad gyda staff y gegin a gofalwr(aig) / glanhawr(aig) i’w atgoffa i arbed ynni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waith y tym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ynllun Gweithred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 aelod o’r tîm ynn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rannu cyfrifoldebau ar gyfer cyflawni’r cynllun gweithred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 ôl creu’r cynllun gweithredu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210820</wp:posOffset>
          </wp:positionV>
          <wp:extent cx="1033145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17780</wp:posOffset>
          </wp:positionV>
          <wp:extent cx="1257300" cy="597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en-US" w:eastAsia="en-US"/>
      </w:rPr>
      <w:t>Ffion Mai Jones</w:t>
    </w:r>
    <w:r>
      <w:rPr>
        <w:rFonts w:cs="Arial" w:ascii="Arial" w:hAnsi="Arial"/>
        <w:i/>
        <w:sz w:val="20"/>
        <w:szCs w:val="20"/>
      </w:rPr>
      <w:t xml:space="preserve"> (2012)</w:t>
      <w:tab/>
      <w:tab/>
      <w:tab/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i/>
        <w:i/>
      </w:rPr>
    </w:pPr>
    <w:hyperlink r:id="rId3">
      <w:r>
        <w:rPr>
          <w:rStyle w:val="InternetLink"/>
          <w:rFonts w:cs="Arial" w:ascii="Arial" w:hAnsi="Arial"/>
          <w:i/>
          <w:sz w:val="20"/>
          <w:szCs w:val="20"/>
        </w:rPr>
        <w:t>ynni@gwynedd.gov.uk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jc w:val="center"/>
      <w:rPr>
        <w:rFonts w:ascii="Arial" w:hAnsi="Arial" w:cs="Arial"/>
        <w:b/>
        <w:b/>
        <w:i/>
        <w:i/>
        <w:color w:val="FF0000"/>
      </w:rPr>
    </w:pPr>
    <w:hyperlink r:id="rId4">
      <w:r>
        <w:rPr>
          <w:rStyle w:val="InternetLink"/>
          <w:rFonts w:cs="Arial" w:ascii="Arial" w:hAnsi="Arial"/>
          <w:b/>
          <w:i/>
          <w:color w:val="FF0000"/>
        </w:rPr>
        <w:t>www.sbarciafflic.org</w:t>
      </w:r>
    </w:hyperlink>
    <w:r>
      <w:rPr>
        <w:rFonts w:cs="Arial" w:ascii="Arial" w:hAnsi="Arial"/>
        <w:b/>
        <w:i/>
        <w:color w:val="FF000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ynni@gwynedd.gov.uk" TargetMode="External"/><Relationship Id="rId4" Type="http://schemas.openxmlformats.org/officeDocument/2006/relationships/hyperlink" Target="http://www.sbarciaffli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4:00Z</dcterms:created>
  <dc:creator>832394</dc:creator>
  <dc:description/>
  <cp:keywords/>
  <dc:language>en-US</dc:language>
  <cp:lastModifiedBy>c</cp:lastModifiedBy>
  <dcterms:modified xsi:type="dcterms:W3CDTF">2012-08-28T15:04:00Z</dcterms:modified>
  <cp:revision>2</cp:revision>
  <dc:subject/>
  <dc:title>RHAN 4 – CYFARWYDDIADAU</dc:title>
</cp:coreProperties>
</file>