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en-GB"/>
        </w:rPr>
        <w:t>Energy Team Roles</w:t>
      </w:r>
      <w:r>
        <w:rPr>
          <w:rFonts w:cs="Verdana" w:ascii="Verdana" w:hAnsi="Verdana"/>
          <w:lang w:val="en-GB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School: ________________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8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itle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Pupi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Roles and Responsibilitie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Frequenc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Monitor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Read electricity and gas meters and send readings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Monthly – before the 28</w:t>
            </w:r>
            <w:r>
              <w:rPr>
                <w:rFonts w:cs="Verdana" w:ascii="Verdana" w:hAnsi="Verdana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lang w:val="en-GB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WL Moni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ad and record OWL meter – aim to stay below daily targe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ekly (daily for the first 2 week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Energy Detectiv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Walk around the school during lunch time or play time and note what equipment / lights are left on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ekly (monthly if results are findings are regularly positiv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Communicator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role is to feedback on the Energy Team work to the rest of the school, and to encourage other pupils and teachers to get involve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They are also responsible for speaking to kitchen staff and caretaker / cleaner about energy efficiency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nce each ter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Action Pl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All members of the Energy Team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share responsibilities for achieving the action plan 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After developing the action plan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3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4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  <w:r>
      <w:rPr>
        <w:rFonts w:cs="Arial" w:ascii="Arial" w:hAnsi="Arial"/>
        <w:b/>
        <w:i/>
        <w:color w:val="FF000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ynni@gwynedd.gov.uk" TargetMode="External"/><Relationship Id="rId4" Type="http://schemas.openxmlformats.org/officeDocument/2006/relationships/hyperlink" Target="http://www.sbarciaffli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9:00Z</dcterms:created>
  <dc:creator>832394</dc:creator>
  <dc:description/>
  <cp:keywords/>
  <dc:language>en-US</dc:language>
  <cp:lastModifiedBy>832394</cp:lastModifiedBy>
  <dcterms:modified xsi:type="dcterms:W3CDTF">2012-08-28T13:36:00Z</dcterms:modified>
  <cp:revision>3</cp:revision>
  <dc:subject/>
  <dc:title>RHAN 4 – CYFARWYDDIADAU</dc:title>
</cp:coreProperties>
</file>