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yfarwyddiadau monitoriaid ynn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e’r cyfarwyddiadau hyn ar gyfer aelodau’r tîm ynni sydd yn gyfrifol am ddarllen y mesuryddion trydan a nwy (os oes cyflenwad nwy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Yn gyntaf, bydd angen dod o hyd i leoliad y mesuryddion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Ydych yn gwybod ble mae’r mesuryddion?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s nad ydych, gofynnwch i’ch athro / athrawes gysylltu a’r Swyddog Cadwraeth Ynni ar 01286 679266 i hol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arllenwch y mesuryddion. Os oes mwy nac un, nodwch rif neu leoliad y mesurydd wrth y darlleniad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s yw’r darlleniadau yn cychwyn gyda ‘0’, sicrhewch fod hwn yn cael ei gynnwys yn y darlleniad. E.e. os yw’n darllen 000563 nodwch y darlleniad fel hyn, nid 563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Os oes rhai rhifau mewn coch (yn aml ar fesurydd nwy), peidiwch a chynnwys y rhifau hyn. E.e. 000563.</w:t>
      </w:r>
      <w:r>
        <w:rPr>
          <w:rFonts w:cs="Verdana" w:ascii="Verdana" w:hAnsi="Verdana"/>
          <w:color w:val="FF0000"/>
        </w:rPr>
        <w:t xml:space="preserve">87 </w:t>
      </w:r>
      <w:r>
        <w:rPr>
          <w:rFonts w:cs="Verdana" w:ascii="Verdana" w:hAnsi="Verdana"/>
        </w:rPr>
        <w:t>neu 000563.</w:t>
      </w:r>
      <w:r>
        <w:rPr>
          <w:rFonts w:cs="Verdana" w:ascii="Verdana" w:hAnsi="Verdana"/>
          <w:bdr w:val="single" w:sz="4" w:space="0" w:color="FF0000"/>
        </w:rPr>
        <w:t>87</w:t>
      </w:r>
      <w:r>
        <w:rPr>
          <w:rFonts w:cs="Verdana" w:ascii="Verdana" w:hAnsi="Verdana"/>
        </w:rPr>
        <w:t xml:space="preserve"> Felly 000563 fydd y darlleniad hwn os yn anwybyddu’r rhifau coch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Bydd e-bost ‘Darlleniadau trydan’ wedi ei osod ar gyfrifiadur yn yr ysgol. Gall hwn fod ar e-bost y Pennaeth, yr athro / athrawes sydd yn arwain ar y cynllun, neu staff cefnogol. Gofynnwch i’r athro ar ba gyfrifiadur mae hwn. Os nad ydych yn gwybod, gofynnwch i athro cysylltu a’r Swyddog Cadwraeth Ynni ar 01286 679266 i holi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nwaith y byddwch ar yr e-bost, ewch i’r ffeil ‘Sent Items’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rth ymyl y ffeil yma, fe ddylai bod bocs bach gyda + arno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liciwch ar y symbol yma a dylai ffeil o’r enw ‘Ynni’ ymddangos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liciwch ar y ffeil yma a fe welwch fod e-bost wedi ei arbed yma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gorwch yr e-bost a chlicio ‘Reply to all’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Yna, newidiwch yr hyn sydd wedi ei farcio yn ‘goch’, sef y dyddiad a darlleniad y mesurydd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liciwch ‘Send’ i’w yrru ymlaen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s oes e-bost nwy yn ogystal, gwnewch yr un fath yma. Cofiwch beidio a chynnwys unrhyw rifau sydd yn goch ar y mesurydd n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nad oes e-bost darlleniadau wedi ei osod ar gyfrifiadur yn yr ysgol yn barod, cysylltwch gyda’r swyddog cadwraeth ynni ar 01286 679266 er mwyn gyrru’r ffurflen sydd ei angen ymlaen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-210820</wp:posOffset>
          </wp:positionV>
          <wp:extent cx="1033145" cy="848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17780</wp:posOffset>
          </wp:positionV>
          <wp:extent cx="1257300" cy="597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81280</wp:posOffset>
          </wp:positionV>
          <wp:extent cx="1257300" cy="597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en-US" w:eastAsia="en-US"/>
      </w:rPr>
      <w:t>Ffion Mai Jones</w:t>
    </w:r>
    <w:r>
      <w:rPr>
        <w:rFonts w:cs="Arial" w:ascii="Arial" w:hAnsi="Arial"/>
        <w:i/>
        <w:sz w:val="20"/>
        <w:szCs w:val="20"/>
      </w:rPr>
      <w:t xml:space="preserve"> (2012)</w:t>
      <w:tab/>
      <w:tab/>
      <w:tab/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>
        <w:rFonts w:ascii="Arial" w:hAnsi="Arial" w:cs="Arial"/>
        <w:i/>
        <w:i/>
      </w:rPr>
    </w:pPr>
    <w:hyperlink r:id="rId4">
      <w:r>
        <w:rPr>
          <w:rStyle w:val="InternetLink"/>
          <w:rFonts w:cs="Arial" w:ascii="Arial" w:hAnsi="Arial"/>
          <w:i/>
          <w:sz w:val="20"/>
          <w:szCs w:val="20"/>
        </w:rPr>
        <w:t>ynni@gwynedd.gov.uk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jc w:val="center"/>
      <w:rPr>
        <w:rFonts w:ascii="Arial" w:hAnsi="Arial" w:cs="Arial"/>
        <w:b/>
        <w:b/>
        <w:i/>
        <w:i/>
        <w:color w:val="FF0000"/>
      </w:rPr>
    </w:pPr>
    <w:hyperlink r:id="rId5">
      <w:r>
        <w:rPr>
          <w:rStyle w:val="InternetLink"/>
          <w:rFonts w:cs="Arial" w:ascii="Arial" w:hAnsi="Arial"/>
          <w:b/>
          <w:i/>
          <w:color w:val="FF0000"/>
        </w:rPr>
        <w:t>www.sbarciafflic.org</w:t>
      </w:r>
    </w:hyperlink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>
        <w:rFonts w:cs="Arial" w:ascii="Arial" w:hAnsi="Arial"/>
        <w:b/>
        <w:i/>
        <w:color w:val="FF0000"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GB" w:eastAsia="en-US"/>
      </w:rPr>
    </w:pPr>
    <w:r>
      <w:rPr>
        <w:rFonts w:cs="Arial" w:ascii="Arial" w:hAnsi="Arial"/>
        <w:i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220980</wp:posOffset>
          </wp:positionV>
          <wp:extent cx="1033145" cy="8483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ynni@gwynedd.gov.uk" TargetMode="External"/><Relationship Id="rId5" Type="http://schemas.openxmlformats.org/officeDocument/2006/relationships/hyperlink" Target="http://www.sbarciaffli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8:00Z</dcterms:created>
  <dc:creator>832394</dc:creator>
  <dc:description/>
  <cp:keywords/>
  <dc:language>en-US</dc:language>
  <cp:lastModifiedBy>c</cp:lastModifiedBy>
  <dcterms:modified xsi:type="dcterms:W3CDTF">2012-08-28T15:08:00Z</dcterms:modified>
  <cp:revision>2</cp:revision>
  <dc:subject/>
  <dc:title>RHAN 4 – MONITRO </dc:title>
</cp:coreProperties>
</file>