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DEFNYDD TRYDAN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ENERGY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Defnyddiwch y botwm ADJUST i ddarganfod faint o drydan mae’r ysgol wedi ei ddefnyddio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THIS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m </w:t>
      </w:r>
      <w:r>
        <w:rPr>
          <w:rFonts w:cs="Century Gothic" w:ascii="Century Gothic" w:hAnsi="Century Gothic"/>
          <w:color w:val="FF0000"/>
          <w:u w:val="single"/>
        </w:rPr>
        <w:t>3 o’r gloch</w:t>
      </w:r>
      <w:r>
        <w:rPr>
          <w:rFonts w:cs="Century Gothic" w:ascii="Century Gothic" w:hAnsi="Century Gothic"/>
        </w:rPr>
        <w:t xml:space="preserve">, pwyswch y botwm ADJUST nes mae’n dweud </w:t>
      </w:r>
      <w:r>
        <w:rPr>
          <w:rFonts w:cs="Century Gothic" w:ascii="Century Gothic" w:hAnsi="Century Gothic"/>
          <w:b/>
          <w:u w:val="single"/>
        </w:rPr>
        <w:t>THIS DAY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Mae THIS DAY yn golygu faint o drydan wnaeth yr ysgol ei ddefnyddio mewn Kilowatthours (kWh) o hanner nos tan 3pm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howch darged ychydig yn is na’r defnydd y diwrnod cyntaf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dwch y defnydd bob dydd/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TARGED Y DYD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(tan 3pm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FNYDD TRYDAN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k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dyddiau ac ddim yn ei gyrraedd dyddiau eraill?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es offer trydanol neu oleuadau yn cael eu gadael ymlaen heb fod ang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DEFNYDD TRYDAN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ENERGY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Defnyddiwch y botwm ADJUST i ddarganfod faint o drydan mae’r ysgol wedi ei ddefnyddio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LAST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wyswch y botwm ADJUST nes mae’n dweud </w:t>
      </w:r>
      <w:r>
        <w:rPr>
          <w:rFonts w:cs="Century Gothic" w:ascii="Century Gothic" w:hAnsi="Century Gothic"/>
          <w:b/>
          <w:u w:val="single"/>
        </w:rPr>
        <w:t>LAST DAY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 xml:space="preserve">Mae LAST DAY yn golygu faint o drydan wnaeth yr ysgol ei ddefnyddio mewn Kilowatthours (kWh) </w:t>
      </w:r>
      <w:r>
        <w:rPr>
          <w:rFonts w:cs="Century Gothic" w:ascii="Century Gothic" w:hAnsi="Century Gothic"/>
          <w:b/>
          <w:color w:val="008000"/>
          <w:u w:val="single"/>
        </w:rPr>
        <w:t>drwy’r dydd DDOE</w:t>
      </w:r>
      <w:r>
        <w:rPr>
          <w:rFonts w:cs="Century Gothic" w:ascii="Century Gothic" w:hAnsi="Century Gothic"/>
          <w:b/>
          <w:color w:val="008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howch darged ychydig yn is na defnydd y diwrnod cynta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dwch y defnydd bob dydd/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ARGED Y DYDD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6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(DDO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FNYDD TRYDAN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kW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dyddiau ac ddim yn ei gyrraedd dyddiau eraill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es offer trydanol neu oleuadau yn cael eu gadael ymlaen heb fod angen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ydych yn darllen y ‘Last Day’ ar ddydd llun, cewch weld faint o drydan sydd yn cael ei ddefnyddio ar ddydd Sul – yw hwn yn llawer is na’r dyddiau eraill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DEFNYDD TRYDAN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ENERGY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Defnyddiwch y botwm ADJUST i ddarganfod faint o drydan mae’r ysgol wedi ei ddefnyddio dros wahanol gyfnodau o ams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LAST WE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b Dydd Llun, pwyswch y botwm ADJUST nes mae’n dweud </w:t>
      </w:r>
      <w:r>
        <w:rPr>
          <w:rFonts w:cs="Century Gothic" w:ascii="Century Gothic" w:hAnsi="Century Gothic"/>
          <w:b/>
          <w:u w:val="single"/>
        </w:rPr>
        <w:t>LAST WEEK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Mae LAST WEEK yn golygu faint o drydan wnaeth yr ysgol ei ddefnyddio mewn Kilowatthours (kWh) wythnos diwethaf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howch darged ychydig yn is na defnydd yr wythnos gynta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dwch y defnydd bob wythno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ARGED YR WYTHNOS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YDD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FNYDD TRYDAN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k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wythnosau ac ddim yn ei gyrraedd wythnosau eraill?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es offer trydanol neu oleuadau yn cael eu gadael ymlaen heb fod angen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AFLENNI GWAITH OWL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0:00Z</dcterms:created>
  <dc:creator>831111</dc:creator>
  <dc:description/>
  <cp:keywords/>
  <dc:language>en-US</dc:language>
  <cp:lastModifiedBy>c</cp:lastModifiedBy>
  <dcterms:modified xsi:type="dcterms:W3CDTF">2012-08-28T15:10:00Z</dcterms:modified>
  <cp:revision>2</cp:revision>
  <dc:subject/>
  <dc:title>COSTAU TRYDAN</dc:title>
</cp:coreProperties>
</file>