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COSTAU TRYDA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 xml:space="preserve">Pwyswch y botwm </w:t>
      </w:r>
      <w:r>
        <w:rPr>
          <w:rFonts w:cs="Century Gothic" w:ascii="Century Gothic" w:hAnsi="Century Gothic"/>
          <w:b/>
          <w:u w:val="single"/>
        </w:rPr>
        <w:t>MODE</w:t>
      </w:r>
      <w:r>
        <w:rPr>
          <w:rFonts w:cs="Century Gothic" w:ascii="Century Gothic" w:hAnsi="Century Gothic"/>
        </w:rPr>
        <w:t xml:space="preserve"> nes mae’n dangos </w:t>
      </w:r>
      <w:r>
        <w:rPr>
          <w:rFonts w:cs="Century Gothic" w:ascii="Century Gothic" w:hAnsi="Century Gothic"/>
          <w:b/>
          <w:u w:val="single"/>
        </w:rPr>
        <w:t>COST</w:t>
      </w:r>
      <w:r>
        <w:rPr>
          <w:rFonts w:cs="Century Gothic" w:ascii="Century Gothic" w:hAnsi="Century Gothic"/>
        </w:rPr>
        <w:t xml:space="preserve"> ar y top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fnyddiwch y botwm ADJUST i ddarganfod faint mae’r ysgol wedi ei wario ar drydan dros wahanol gyfnodau o ams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  <w:t>THIS DAY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m </w:t>
      </w:r>
      <w:r>
        <w:rPr>
          <w:rFonts w:cs="Century Gothic" w:ascii="Century Gothic" w:hAnsi="Century Gothic"/>
          <w:u w:val="single"/>
        </w:rPr>
        <w:t>3 o’r gloch</w:t>
      </w:r>
      <w:r>
        <w:rPr>
          <w:rFonts w:cs="Century Gothic" w:ascii="Century Gothic" w:hAnsi="Century Gothic"/>
        </w:rPr>
        <w:t xml:space="preserve">, pwyswch y botwm ADJUST nes mae’n dweud </w:t>
      </w:r>
      <w:r>
        <w:rPr>
          <w:rFonts w:cs="Century Gothic" w:ascii="Century Gothic" w:hAnsi="Century Gothic"/>
          <w:b/>
          <w:u w:val="single"/>
        </w:rPr>
        <w:t>THIS DAY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8000"/>
        </w:rPr>
        <w:t>Mae THIS DAY yn golygu faint o arian wnaeth yr ysgol ei wario ar drydan o hanner nos tan 3pm y diwrnod hwnnw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howch darged ychydig yn is na chost y diwrnod cyntaf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Nodwch y gost bob dydd/wythnos yn y tabl iso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TARGED Y DYDD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(tan 3pm)</w:t>
      </w:r>
      <w:r>
        <w:rPr>
          <w:rFonts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</w:rPr>
        <w:t xml:space="preserve">=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£_______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35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YDDI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OST (£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YRRAEDD Y TARGED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neu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ADANSODDWCH!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eddyliwch ar resymau pam fod yr ysgol yn cyrraedd ei darged rai dyddiau ac ddim yn ei gyrraedd dyddiau eraill?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Oes offer trydanol neu oleuadau yn cael eu gadael ymlaen heb fod angen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COSTAU TRYDA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 xml:space="preserve">Pwyswch y botwm </w:t>
      </w:r>
      <w:r>
        <w:rPr>
          <w:rFonts w:cs="Century Gothic" w:ascii="Century Gothic" w:hAnsi="Century Gothic"/>
          <w:b/>
          <w:u w:val="single"/>
        </w:rPr>
        <w:t>MODE</w:t>
      </w:r>
      <w:r>
        <w:rPr>
          <w:rFonts w:cs="Century Gothic" w:ascii="Century Gothic" w:hAnsi="Century Gothic"/>
        </w:rPr>
        <w:t xml:space="preserve"> nes mae’n dangos </w:t>
      </w:r>
      <w:r>
        <w:rPr>
          <w:rFonts w:cs="Century Gothic" w:ascii="Century Gothic" w:hAnsi="Century Gothic"/>
          <w:b/>
          <w:u w:val="single"/>
        </w:rPr>
        <w:t>COST</w:t>
      </w:r>
      <w:r>
        <w:rPr>
          <w:rFonts w:cs="Century Gothic" w:ascii="Century Gothic" w:hAnsi="Century Gothic"/>
        </w:rPr>
        <w:t xml:space="preserve"> ar y top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fnyddiwch y botwm ADJUST i ddarganfod faint mae’r ysgol wedi ei wario ar drydan dros wahanol gyfnodau o ams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  <w:t>LAST DAY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wyswch y botwm ADJUST nes mae’n dweud </w:t>
      </w:r>
      <w:r>
        <w:rPr>
          <w:rFonts w:cs="Century Gothic" w:ascii="Century Gothic" w:hAnsi="Century Gothic"/>
          <w:b/>
          <w:u w:val="single"/>
        </w:rPr>
        <w:t>LAST DAY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8000"/>
        </w:rPr>
        <w:t xml:space="preserve">Mae LAST DAY yn golygu faint o arian wnaeth yr ysgol ei wario ar drydan </w:t>
      </w:r>
      <w:r>
        <w:rPr>
          <w:rFonts w:cs="Century Gothic" w:ascii="Century Gothic" w:hAnsi="Century Gothic"/>
          <w:b/>
          <w:color w:val="008000"/>
          <w:u w:val="single"/>
        </w:rPr>
        <w:t>drwy’r dydd DDOE</w:t>
      </w:r>
      <w:r>
        <w:rPr>
          <w:rFonts w:cs="Century Gothic" w:ascii="Century Gothic" w:hAnsi="Century Gothic"/>
          <w:b/>
          <w:color w:val="008000"/>
        </w:rPr>
        <w:t>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howch darged ychydig yn is na chost y diwrnod cyntaf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Nodwch y gost bob dydd/wythnos yn y tabl iso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TARGED Y DYDD</w:t>
      </w:r>
      <w:r>
        <w:rPr>
          <w:rFonts w:cs="Century Gothic" w:ascii="Century Gothic" w:hAnsi="Century Gothic"/>
          <w:sz w:val="32"/>
          <w:szCs w:val="32"/>
        </w:rPr>
        <w:t xml:space="preserve"> =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£_______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35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YDDI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(DDO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OST (£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YRRAEDD Y TARGED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neu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ADANSODDWCH!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eddyliwch ar resymau pam fod yr ysgol yn cyrraedd ei darged rai dyddiau ac ddim yn ei gyrraedd dyddiau eraill?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es offer trydanol neu oleuadau yn cael eu gadael ymlaen heb fod angen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COSTAU TRYDA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 xml:space="preserve">Pwyswch y botwm </w:t>
      </w:r>
      <w:r>
        <w:rPr>
          <w:rFonts w:cs="Century Gothic" w:ascii="Century Gothic" w:hAnsi="Century Gothic"/>
          <w:b/>
          <w:u w:val="single"/>
        </w:rPr>
        <w:t>MODE</w:t>
      </w:r>
      <w:r>
        <w:rPr>
          <w:rFonts w:cs="Century Gothic" w:ascii="Century Gothic" w:hAnsi="Century Gothic"/>
        </w:rPr>
        <w:t xml:space="preserve"> nes mae’n dangos </w:t>
      </w:r>
      <w:r>
        <w:rPr>
          <w:rFonts w:cs="Century Gothic" w:ascii="Century Gothic" w:hAnsi="Century Gothic"/>
          <w:b/>
          <w:u w:val="single"/>
        </w:rPr>
        <w:t>COST</w:t>
      </w:r>
      <w:r>
        <w:rPr>
          <w:rFonts w:cs="Century Gothic" w:ascii="Century Gothic" w:hAnsi="Century Gothic"/>
        </w:rPr>
        <w:t xml:space="preserve"> ar y top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fnyddiwch y botwm ADJUST i ddarganfod faint mae’r ysgol wedi ei wario ar drydan dros wahanol gyfnodau o ams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  <w:t>LAST WEEK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ob Dydd Llun, pwyswch y botwm ADJUST nes mae’n dweud </w:t>
      </w:r>
      <w:r>
        <w:rPr>
          <w:rFonts w:cs="Century Gothic" w:ascii="Century Gothic" w:hAnsi="Century Gothic"/>
          <w:b/>
          <w:u w:val="single"/>
        </w:rPr>
        <w:t>LAST WEEK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8000"/>
        </w:rPr>
        <w:t>Mae LAST WEEK yn golygu faint o arian wnaeth yr ysgol ei wario ar drydan wythnos diwethaf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howch darged ychydig yn is na chost yr wythnos gyntaf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dwch y gost bob wythnos yn y tabl iso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TARGED YR WYTHNOS</w:t>
      </w:r>
      <w:r>
        <w:rPr>
          <w:rFonts w:cs="Century Gothic" w:ascii="Century Gothic" w:hAnsi="Century Gothic"/>
          <w:sz w:val="32"/>
          <w:szCs w:val="32"/>
        </w:rPr>
        <w:t xml:space="preserve"> =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£_______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35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YDDI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OST (£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YRRAEDD Y TARGED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neu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ADANSODDWCH!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eddyliwch ar resymau pam fod yr ysgol yn cyrraedd ei darged rai wythnosau ac ddim yn ei gyrraedd wythnosau eraill?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es offer trydanol neu oleuadau yn cael eu gadael ymlaen heb fod angen?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TAFLENNI GWAITH OWL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11:00Z</dcterms:created>
  <dc:creator>831111</dc:creator>
  <dc:description/>
  <cp:keywords/>
  <dc:language>en-US</dc:language>
  <cp:lastModifiedBy>c</cp:lastModifiedBy>
  <dcterms:modified xsi:type="dcterms:W3CDTF">2012-08-28T15:11:00Z</dcterms:modified>
  <cp:revision>2</cp:revision>
  <dc:subject/>
  <dc:title>COSTAU TRYDAN</dc:title>
</cp:coreProperties>
</file>