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>ALLYRIADAU TŶ GWYD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 xml:space="preserve">Pwyswch y botwm </w:t>
      </w:r>
      <w:r>
        <w:rPr>
          <w:rFonts w:cs="Century Gothic" w:ascii="Century Gothic" w:hAnsi="Century Gothic"/>
          <w:b/>
          <w:u w:val="single"/>
        </w:rPr>
        <w:t>MODE</w:t>
      </w:r>
      <w:r>
        <w:rPr>
          <w:rFonts w:cs="Century Gothic" w:ascii="Century Gothic" w:hAnsi="Century Gothic"/>
        </w:rPr>
        <w:t xml:space="preserve"> nes mae’n dangos </w:t>
      </w:r>
      <w:r>
        <w:rPr>
          <w:rFonts w:cs="Century Gothic" w:ascii="Century Gothic" w:hAnsi="Century Gothic"/>
          <w:b/>
          <w:u w:val="single"/>
        </w:rPr>
        <w:t>GREEN HOUSE GAS</w:t>
      </w:r>
      <w:r>
        <w:rPr>
          <w:rFonts w:cs="Century Gothic" w:ascii="Century Gothic" w:hAnsi="Century Gothic"/>
        </w:rPr>
        <w:t xml:space="preserve"> ar y top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fnyddiwch y botwm ADJUST i ddarganfod faint o allyriadau t</w:t>
      </w:r>
      <w:r>
        <w:rPr>
          <w:rFonts w:cs="Arial" w:ascii="Arial" w:hAnsi="Arial"/>
        </w:rPr>
        <w:t>ŷ</w:t>
      </w:r>
      <w:r>
        <w:rPr>
          <w:rFonts w:cs="Century Gothic" w:ascii="Century Gothic" w:hAnsi="Century Gothic"/>
        </w:rPr>
        <w:t xml:space="preserve"> gwydr mae’r ysgol wedi ei greu dros y misoedd diwethaf (ffigwr yn fach iawn dros gyfnod o ddyddiau/wythnosau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  <w:t>LAST MONTH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wyswch y botwm ADJUST ar ddechrau bob mis nes mae’n dangos </w:t>
      </w:r>
      <w:r>
        <w:rPr>
          <w:rFonts w:cs="Century Gothic" w:ascii="Century Gothic" w:hAnsi="Century Gothic"/>
          <w:b/>
          <w:u w:val="single"/>
        </w:rPr>
        <w:t>LAST MTH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8000"/>
        </w:rPr>
        <w:t>Mae LAST MONTH yn golygu faint o allyriadau tŷ gwydr (mewn kg) sydd wedi cael ei ryddhau i’r atmosffer gan yr ysgol yn ystod y mis diwethaf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howch darged ychydig yn is nag allyriadau’r mis cyntaf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Nodwch y defnydd bob mis yn y tabl iso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TARGED Y MIS</w:t>
      </w:r>
      <w:r>
        <w:rPr>
          <w:rFonts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</w:rPr>
        <w:t xml:space="preserve">=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_______kg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IS</w:t>
              <w:br/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(DIWETHAF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NWYON TŶ GWYD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(kg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YRRAEDD Y TARGED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neu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ADANSODDWCH!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eddyliwch ar resymau pam fod yr ysgol yn cyrraedd ei darged rai misoedd ac ddim yn ei gyrraedd misoedd eraill?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Oes offer trydanol neu oleuadau yn cael eu gadael ymlaen heb fod angen?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TAFLENNI GWAITH OWL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12:00Z</dcterms:created>
  <dc:creator>831111</dc:creator>
  <dc:description/>
  <cp:keywords/>
  <dc:language>en-US</dc:language>
  <cp:lastModifiedBy>c</cp:lastModifiedBy>
  <dcterms:modified xsi:type="dcterms:W3CDTF">2012-08-28T15:12:00Z</dcterms:modified>
  <cp:revision>2</cp:revision>
  <dc:subject/>
  <dc:title>COSTAU TRYDAN</dc:title>
</cp:coreProperties>
</file>