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  <w:t>GREENHOUSE GAS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Press the </w:t>
      </w:r>
      <w:r>
        <w:rPr>
          <w:rFonts w:cs="Century Gothic" w:ascii="Century Gothic" w:hAnsi="Century Gothic"/>
          <w:b/>
          <w:u w:val="single"/>
          <w:lang w:val="en-GB"/>
        </w:rPr>
        <w:t>MODE</w:t>
      </w:r>
      <w:r>
        <w:rPr>
          <w:rFonts w:cs="Century Gothic" w:ascii="Century Gothic" w:hAnsi="Century Gothic"/>
          <w:lang w:val="en-GB"/>
        </w:rPr>
        <w:t xml:space="preserve"> button until it shows </w:t>
      </w:r>
      <w:r>
        <w:rPr>
          <w:rFonts w:cs="Century Gothic" w:ascii="Century Gothic" w:hAnsi="Century Gothic"/>
          <w:b/>
          <w:u w:val="single"/>
          <w:lang w:val="en-GB"/>
        </w:rPr>
        <w:t>GREEN HOUSE GAS</w:t>
      </w:r>
      <w:r>
        <w:rPr>
          <w:rFonts w:cs="Century Gothic" w:ascii="Century Gothic" w:hAnsi="Century Gothic"/>
          <w:lang w:val="en-GB"/>
        </w:rPr>
        <w:t xml:space="preserve"> on the top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Use the ADJUST button to find out how much greenhouse gas the school has created/released over the last months (figure too small over period of days/weeks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  <w:t>LAST MONTH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lang w:val="en-GB"/>
        </w:rPr>
        <w:t xml:space="preserve">Press the ADJUST button at the beginning of each month until it shows </w:t>
      </w:r>
      <w:r>
        <w:rPr>
          <w:rFonts w:cs="Century Gothic" w:ascii="Century Gothic" w:hAnsi="Century Gothic"/>
          <w:b/>
          <w:u w:val="single"/>
          <w:lang w:val="en-GB"/>
        </w:rPr>
        <w:t>LAST MTH</w:t>
      </w:r>
      <w:r>
        <w:rPr>
          <w:rFonts w:cs="Century Gothic" w:ascii="Century Gothic" w:hAnsi="Century Gothic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color w:val="008000"/>
          <w:lang w:val="en-GB"/>
        </w:rPr>
        <w:t>LAST MONTH means the amount of greenhouse gas (in kg) is released by the school into the atmosphere during the previous month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Give the school a target which is lower than the emissions created in the first month of monitoring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cord the monthly usage in the table below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MONTHLY TARGET</w:t>
      </w:r>
      <w:r>
        <w:rPr>
          <w:rFonts w:cs="Century Gothic" w:ascii="Century Gothic" w:hAnsi="Century Gothic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= </w:t>
      </w: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_______kg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MONTH</w:t>
              <w:br/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en-GB"/>
              </w:rPr>
              <w:t>(PREVIOU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GREENHOUSE GA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(k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REACHED THE TARGET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 xml:space="preserve">or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  <w:lang w:val="en-GB"/>
        </w:rPr>
        <w:t>ANALYSE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Think of reasons why the school has reached its target in some months and not in others.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GB"/>
        </w:rPr>
        <w:t>Are any electrical equipment and lights being left on unnecessarily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</w:rPr>
      <w:t>OWL® WORKSHE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6:00Z</dcterms:created>
  <dc:creator>831111</dc:creator>
  <dc:description/>
  <cp:keywords/>
  <dc:language>en-US</dc:language>
  <cp:lastModifiedBy>831111</cp:lastModifiedBy>
  <dcterms:modified xsi:type="dcterms:W3CDTF">2011-12-09T13:37:00Z</dcterms:modified>
  <cp:revision>5</cp:revision>
  <dc:subject/>
  <dc:title>COSTAU TRYDAN</dc:title>
</cp:coreProperties>
</file>