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yfarwyddiadau i Dditectifs Ynn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e gan y Ditectifs Ynni rôl bwysig i wneud yn siŵr nad yw’r Ysgol yn gwastraffu ynni. Dyma gyfarwyddiadau ar gyfer y Ditectif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nderfynwch pwy sydd yn gyfrifol am fod yn Dditectifs yng ngwahanol ystafelloedd yr ysgol. Bydd angen gwneud y siŵr fod rhywun yn gwneud ym mhob un ystafell, gan gynnwys yr ystafell athrawon, y toiledau, y swyddfa, a coridor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enderfynwch pryd fyddwch yn ymgymryd a’r gwaith, a pha mor aml, er enghraifft; unwaith yr wythnos, bob amser cinio dydd llun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efnyddiwch y taflenni Ditectifs Ynni i gofnodi os yw goleuadau’n cael eu troi i ffwrdd pan mae ystafelloedd yn wag, os yw drysau’n cael eu cau os yw gwres ymlaen, os yw cyfrifiaduron a gliniaduron yn cael eu troi i ffwrdd pan nad ydynt yn cael eu defnyddio ayb. Cadwch rhain mewn ffeil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328260971" r:id="rId2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Gallwch hefyd roi cardiau goleuadau traffig allan i ddosbarthiadau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howch gopi o’r Siart ar wal ym mhob dosbarth a rhoi cerdyn o’r lliw priodol i’r dosbarthiadau ar ddiwedd bob wythnos. Gallwch osod rhain ar y siart gyda ‘blu tak’ o bosib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e cerdyn gwyrdd yn golygu fod offer a goleuadau i ffwrdd pan fo’r ystafell yn wag, cerdyn melyn yn golygu fod ambell i offer yn dal ymlaen (fel cerdyn ‘rhybudd’) a cerdyn coch yn golygu fod llawer o offer ymlaen neu eu bod yn ‘troseddu’n aml. </w:t>
      </w:r>
    </w:p>
    <w:p>
      <w:pPr>
        <w:pStyle w:val="Normal"/>
        <w:ind w:left="360" w:hanging="0"/>
        <w:rPr>
          <w:rFonts w:ascii="Verdana" w:hAnsi="Verdana" w:cs="Verdana"/>
        </w:rPr>
      </w:pPr>
      <w:bookmarkStart w:id="0" w:name="_1404199691"/>
      <w:bookmarkStart w:id="1" w:name="_1404198200"/>
      <w:bookmarkStart w:id="2" w:name="_1404197921"/>
      <w:bookmarkStart w:id="3" w:name="_1398592525"/>
      <w:bookmarkStart w:id="4" w:name="_1398592521"/>
      <w:bookmarkEnd w:id="0"/>
      <w:bookmarkEnd w:id="1"/>
      <w:bookmarkEnd w:id="2"/>
      <w:bookmarkEnd w:id="3"/>
      <w:bookmarkEnd w:id="4"/>
      <w:r>
        <w:rPr>
          <w:rFonts w:cs="Verdana" w:ascii="Verdana" w:hAnsi="Verdana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Word.Document.12" ShapeID="ole_rId4" DrawAspect="Icon" ObjectID="_1330825959" r:id="rId4"/>
        </w:objec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ddyliwch ar ôl sbel, yw ymddygiad disgyblion ac athrawon yn newid? Ydyn nhw yn diffodd offer yn fwy cyson?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s ydynt, cofiwch ddiolch iddynt am helpu’r ysgol i arbed ynn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s nad ydynt, cofiwch eu hatgoffa fod angen peidio a gwastraffu ynni yn yr ysgol er mwyn lleihau allyriadau carbon a hefyd cadw costau i law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Bydd angen i’r tîm ynni hefyd feddwl am sut i atgoffa eraill i arbed ynni, er enghraifft i wneud posteri a’u gosod o amgylch yr ysgol, i ofyn mewn gwasanaeth, i ysgrifennu pwt yn newyddlen yr ysgol os oes gennych un.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29400</wp:posOffset>
          </wp:positionH>
          <wp:positionV relativeFrom="paragraph">
            <wp:posOffset>-210820</wp:posOffset>
          </wp:positionV>
          <wp:extent cx="1033145" cy="848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58100</wp:posOffset>
          </wp:positionH>
          <wp:positionV relativeFrom="paragraph">
            <wp:posOffset>17780</wp:posOffset>
          </wp:positionV>
          <wp:extent cx="1257300" cy="597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91" t="13190" r="4291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-81280</wp:posOffset>
          </wp:positionV>
          <wp:extent cx="1257300" cy="597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291" t="13190" r="4291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en-US" w:eastAsia="en-US"/>
      </w:rPr>
      <w:t>Ffion Mai Jones</w:t>
    </w:r>
    <w:r>
      <w:rPr>
        <w:rFonts w:cs="Arial" w:ascii="Arial" w:hAnsi="Arial"/>
        <w:i/>
        <w:sz w:val="20"/>
        <w:szCs w:val="20"/>
      </w:rPr>
      <w:t xml:space="preserve"> (2012)</w:t>
      <w:tab/>
      <w:tab/>
      <w:tab/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>
        <w:rFonts w:ascii="Arial" w:hAnsi="Arial" w:cs="Arial"/>
        <w:i/>
        <w:i/>
      </w:rPr>
    </w:pPr>
    <w:hyperlink r:id="rId4">
      <w:r>
        <w:rPr>
          <w:rStyle w:val="InternetLink"/>
          <w:rFonts w:cs="Arial" w:ascii="Arial" w:hAnsi="Arial"/>
          <w:i/>
          <w:sz w:val="20"/>
          <w:szCs w:val="20"/>
        </w:rPr>
        <w:t>ynni@gwynedd.gov.uk</w:t>
      </w:r>
    </w:hyperlink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jc w:val="center"/>
      <w:rPr>
        <w:rFonts w:ascii="Arial" w:hAnsi="Arial" w:cs="Arial"/>
        <w:b/>
        <w:b/>
        <w:i/>
        <w:i/>
        <w:color w:val="FF0000"/>
      </w:rPr>
    </w:pPr>
    <w:hyperlink r:id="rId5">
      <w:r>
        <w:rPr>
          <w:rStyle w:val="InternetLink"/>
          <w:rFonts w:cs="Arial" w:ascii="Arial" w:hAnsi="Arial"/>
          <w:b/>
          <w:i/>
          <w:color w:val="FF0000"/>
        </w:rPr>
        <w:t>www.sbarciafflic.org</w:t>
      </w:r>
    </w:hyperlink>
  </w:p>
  <w:p>
    <w:pPr>
      <w:pStyle w:val="Footer"/>
      <w:rPr>
        <w:rFonts w:ascii="Arial" w:hAnsi="Arial" w:cs="Arial"/>
        <w:b/>
        <w:b/>
        <w:i/>
        <w:i/>
        <w:color w:val="FF0000"/>
      </w:rPr>
    </w:pPr>
    <w:r>
      <w:rPr>
        <w:rFonts w:cs="Arial" w:ascii="Arial" w:hAnsi="Arial"/>
        <w:b/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-220980</wp:posOffset>
          </wp:positionV>
          <wp:extent cx="1033145" cy="8483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mailto:ynni@gwynedd.gov.uk" TargetMode="External"/><Relationship Id="rId5" Type="http://schemas.openxmlformats.org/officeDocument/2006/relationships/hyperlink" Target="http://www.sbarciaffli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3:00Z</dcterms:created>
  <dc:creator>832394</dc:creator>
  <dc:description/>
  <cp:keywords/>
  <dc:language>en-US</dc:language>
  <cp:lastModifiedBy>c</cp:lastModifiedBy>
  <dcterms:modified xsi:type="dcterms:W3CDTF">2012-08-28T15:13:00Z</dcterms:modified>
  <cp:revision>2</cp:revision>
  <dc:subject/>
  <dc:title>RHAN 4 – MONITRO </dc:title>
</cp:coreProperties>
</file>