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627380" cy="8693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in Cynllun Gweithred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Arbed Yn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sgol: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yddiad:_____________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520"/>
        <w:gridCol w:w="1260"/>
        <w:gridCol w:w="1800"/>
        <w:gridCol w:w="20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eith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wrp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wy sy’n gyfrifo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serl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’w gwblha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f.M.J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ynni@gwyned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4:00Z</dcterms:created>
  <dc:creator>c</dc:creator>
  <dc:description/>
  <cp:keywords/>
  <dc:language>en-US</dc:language>
  <cp:lastModifiedBy>c</cp:lastModifiedBy>
  <dcterms:modified xsi:type="dcterms:W3CDTF">2012-08-28T15:14:00Z</dcterms:modified>
  <cp:revision>2</cp:revision>
  <dc:subject/>
  <dc:title>Ein Cynllun Gweithredu </dc:title>
</cp:coreProperties>
</file>