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ich ail flwyddyn ar y cynllu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ydd angen i’r Ysgol barhau i geisio arbed ynni yn yr ysgol. Rydych wedi llwyddo i wneud arbedion yn yr ysgol hyd yma trwy beidio gwastraffu ynni, a defnyddio dim ond beth syth ei angen arnoch, felly mai’n bwysig i barhau gyda’r gwaith da hyn. Dilynwch y cyfarwyddiadau isod i wneud hy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îm Ynni - oes aelodau o dim ynni flwyddyn diwethaf wedi gadael? Os felly, bydd angen ‘recriwtio’ aelodau newydd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onitro - bydd angen parhau i yrru darlleniadau y mesuryddion drwy e-bos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onitro - bydd angen parhau i ddefnyddio’r OWL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ydd angen parhau i ymddwyn fel Ditectifs Ynni trwy wneud archwiliad sydyn o ystafelloedd yr ysgol yn ystod amser chwarae neu amser cinio – unwaith yr wythnos o bosib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ydd angen parhau i yrru’r neges ymlaen i weddill yr ysgol – er enghraifft trwy gynnal gwasanaeth, bwrdd arddangos ayb, er mwyn gofyn i bawb gyfrannu tuag at arbed ynni yn yr ysg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ofynnwch i aelodau newydd o’r tîm ynni i ddilyn cyfarwyddiadau Sbarci a Fflic ac os oes angen mwy o gymorth, cysylltwch a’r Swyddog Cadwraeth Ynni i drefnu ymweliad a’r ysgol ar 01286 679266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29400</wp:posOffset>
          </wp:positionH>
          <wp:positionV relativeFrom="paragraph">
            <wp:posOffset>-210820</wp:posOffset>
          </wp:positionV>
          <wp:extent cx="1033145" cy="848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58100</wp:posOffset>
          </wp:positionH>
          <wp:positionV relativeFrom="paragraph">
            <wp:posOffset>17780</wp:posOffset>
          </wp:positionV>
          <wp:extent cx="1257300" cy="597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91" t="13190" r="4291" b="41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81280</wp:posOffset>
          </wp:positionV>
          <wp:extent cx="1257300" cy="5975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291" t="13190" r="4291" b="41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en-US" w:eastAsia="en-US"/>
      </w:rPr>
      <w:t>Ffion Mai Jones</w:t>
    </w:r>
    <w:r>
      <w:rPr>
        <w:rFonts w:cs="Arial" w:ascii="Arial" w:hAnsi="Arial"/>
        <w:i/>
        <w:sz w:val="20"/>
        <w:szCs w:val="20"/>
      </w:rPr>
      <w:t xml:space="preserve"> (2012)</w:t>
      <w:tab/>
      <w:tab/>
      <w:tab/>
    </w:r>
  </w:p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rPr>
        <w:rFonts w:ascii="Arial" w:hAnsi="Arial" w:cs="Arial"/>
        <w:i/>
        <w:i/>
      </w:rPr>
    </w:pPr>
    <w:hyperlink r:id="rId4">
      <w:r>
        <w:rPr>
          <w:rStyle w:val="InternetLink"/>
          <w:rFonts w:cs="Arial" w:ascii="Arial" w:hAnsi="Arial"/>
          <w:i/>
          <w:sz w:val="20"/>
          <w:szCs w:val="20"/>
        </w:rPr>
        <w:t>ynni@gwynedd.gov.uk</w:t>
      </w:r>
    </w:hyperlink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jc w:val="center"/>
      <w:rPr>
        <w:rFonts w:ascii="Arial" w:hAnsi="Arial" w:cs="Arial"/>
        <w:b/>
        <w:b/>
        <w:i/>
        <w:i/>
        <w:color w:val="FF0000"/>
      </w:rPr>
    </w:pPr>
    <w:hyperlink r:id="rId5">
      <w:r>
        <w:rPr>
          <w:rStyle w:val="InternetLink"/>
          <w:rFonts w:cs="Arial" w:ascii="Arial" w:hAnsi="Arial"/>
          <w:b/>
          <w:i/>
          <w:color w:val="FF0000"/>
        </w:rPr>
        <w:t>www.sbarciafflic.org</w:t>
      </w:r>
    </w:hyperlink>
  </w:p>
  <w:p>
    <w:pPr>
      <w:pStyle w:val="Footer"/>
      <w:rPr>
        <w:rFonts w:ascii="Arial" w:hAnsi="Arial" w:cs="Arial"/>
        <w:b/>
        <w:b/>
        <w:i/>
        <w:i/>
        <w:color w:val="FF0000"/>
      </w:rPr>
    </w:pPr>
    <w:r>
      <w:rPr>
        <w:rFonts w:cs="Arial" w:ascii="Arial" w:hAnsi="Arial"/>
        <w:b/>
        <w:i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220980</wp:posOffset>
          </wp:positionV>
          <wp:extent cx="1033145" cy="8483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ynni@gwynedd.gov.uk" TargetMode="External"/><Relationship Id="rId5" Type="http://schemas.openxmlformats.org/officeDocument/2006/relationships/hyperlink" Target="http://www.sbarciaffli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6:00Z</dcterms:created>
  <dc:creator>832394</dc:creator>
  <dc:description/>
  <cp:keywords/>
  <dc:language>en-US</dc:language>
  <cp:lastModifiedBy>c</cp:lastModifiedBy>
  <dcterms:modified xsi:type="dcterms:W3CDTF">2012-08-28T15:16:00Z</dcterms:modified>
  <cp:revision>2</cp:revision>
  <dc:subject/>
  <dc:title>Eich ail flwyddyn ar y cynllun </dc:title>
</cp:coreProperties>
</file>