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5760085" cy="889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88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70.85pt;width:453.5pt;height:70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35"/>
        <w:gridCol w:w="4535"/>
      </w:tblGrid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 iawn chi am fod yn wyr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aliwch ati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5760085" cy="889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000" cy="88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70.85pt;width:453.5pt;height:70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35"/>
        <w:gridCol w:w="4535"/>
      </w:tblGrid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hybudd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ofiwch ddiffodd tro nesaf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5760085" cy="889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000" cy="88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70.85pt;width:453.5pt;height:70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35"/>
        <w:gridCol w:w="4535"/>
      </w:tblGrid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awsoch eich dal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Cofiwch ddiffodd tro nesaf!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25400</wp:posOffset>
                </wp:positionV>
                <wp:extent cx="7185025" cy="1046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0pt" style="position:absolute;rotation:-0;width:565.75pt;height:823.7pt;mso-wrap-distance-left:2.9pt;mso-wrap-distance-right:2.9pt;mso-wrap-distance-top:2.9pt;mso-wrap-distance-bottom:2.9pt;margin-top:2pt;mso-position-vertical-relative:text;margin-left:1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25400</wp:posOffset>
                </wp:positionV>
                <wp:extent cx="7185025" cy="1046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0pt" style="position:absolute;rotation:-0;width:565.75pt;height:823.7pt;mso-wrap-distance-left:2.9pt;mso-wrap-distance-right:2.9pt;mso-wrap-distance-top:2.9pt;mso-wrap-distance-bottom:2.9pt;margin-top:2pt;mso-position-vertical-relative:text;margin-left:1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603250</wp:posOffset>
            </wp:positionV>
            <wp:extent cx="1054735" cy="1101090"/>
            <wp:effectExtent l="0" t="0" r="0" b="0"/>
            <wp:wrapNone/>
            <wp:docPr id="6" name="261924-cartoon-vector-illustration-of-a-desktop-p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1924-cartoon-vector-illustration-of-a-desktop-pc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603250</wp:posOffset>
            </wp:positionV>
            <wp:extent cx="1110615" cy="111569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0" distL="34290" distR="3683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080000" cy="1282700"/>
                <wp:effectExtent l="0" t="596900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128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Sia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Y Dosbarth Gwyrd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pt;margin-top:4pt;width:399.95pt;height:10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 xml:space="preserve">Siar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Y Dosbarth Gwyrdd</w:t>
                      </w:r>
                    </w:p>
                  </w:txbxContent>
                </v:textbox>
                <v:path textpathok="t"/>
                <v:textpath on="t" fitshape="t" string="Siart &#10;Y Dosbarth Gwyrdd" style="font-family:&quot;Arial Black&quot;;font-size:12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935990" cy="922020"/>
            <wp:effectExtent l="0" t="0" r="0" b="0"/>
            <wp:wrapNone/>
            <wp:docPr id="9" name="save-energy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ve-energy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342900" cy="635000"/>
            <wp:effectExtent l="0" t="0" r="0" b="0"/>
            <wp:wrapNone/>
            <wp:docPr id="10" name="therm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ermome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555875" cy="648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aint o gardiau gwyrdd sydd gan eich dosbarth chi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51.05pt;mso-wrap-distance-left:2.9pt;mso-wrap-distance-right:2.9pt;mso-wrap-distance-top:2.9pt;mso-wrap-distance-bottom:2.9pt;margin-top:7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aint o gardiau gwyrdd sydd gan eich dosbarth ch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575945" cy="467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18°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6.85pt;mso-wrap-distance-left:2.9pt;mso-wrap-distance-right:2.9pt;mso-wrap-distance-top:2.9pt;mso-wrap-distance-bottom:2.9pt;margin-top:7pt;mso-position-vertical-relative:text;margin-left:3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szCs w:val="36"/>
                        </w:rPr>
                        <w:t>18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3455670</wp:posOffset>
                </wp:positionV>
                <wp:extent cx="5760085" cy="6336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000" cy="63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272.1pt;width:453.5pt;height:49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35"/>
        <w:gridCol w:w="4535"/>
      </w:tblGrid>
      <w:tr>
        <w:trPr>
          <w:trHeight w:val="3251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336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336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21:00Z</dcterms:created>
  <dc:creator>832394</dc:creator>
  <dc:description/>
  <cp:keywords/>
  <dc:language>en-US</dc:language>
  <cp:lastModifiedBy>c</cp:lastModifiedBy>
  <dcterms:modified xsi:type="dcterms:W3CDTF">2012-08-28T15:21:00Z</dcterms:modified>
  <cp:revision>2</cp:revision>
  <dc:subject/>
  <dc:title/>
</cp:coreProperties>
</file>