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899795</wp:posOffset>
                </wp:positionV>
                <wp:extent cx="5760085" cy="889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000" cy="88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70.85pt;width:453.5pt;height:70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535"/>
        <w:gridCol w:w="4535"/>
      </w:tblGrid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entury Gothic" w:ascii="Century Gothic" w:hAnsi="Century Gothic"/>
                <w:sz w:val="52"/>
                <w:szCs w:val="52"/>
              </w:rPr>
              <w:t>Well Done for being green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Well Done for being green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Well Done for being green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Well Done for being green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Well Done for being green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Well Done for being green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Well Done for being green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Well Done for being green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Well Done for being green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Well Done for being green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Well Done for being green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Well Done for being green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99795</wp:posOffset>
                </wp:positionH>
                <wp:positionV relativeFrom="paragraph">
                  <wp:posOffset>899795</wp:posOffset>
                </wp:positionV>
                <wp:extent cx="5760085" cy="889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000" cy="88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70.85pt;width:453.5pt;height:70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535"/>
        <w:gridCol w:w="4535"/>
      </w:tblGrid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entury Gothic" w:ascii="Century Gothic" w:hAnsi="Century Gothic"/>
                <w:sz w:val="56"/>
                <w:szCs w:val="56"/>
              </w:rPr>
              <w:t>Warning!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entury Gothic" w:ascii="Century Gothic" w:hAnsi="Century Gothic"/>
                <w:sz w:val="48"/>
                <w:szCs w:val="48"/>
              </w:rPr>
              <w:t>Remember to switch off next time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arning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emember to switch off next time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arning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emember to switch off next time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arning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emember to switch off next time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arning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emember to switch off next time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arning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emember to switch off next time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arning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emember to switch off next time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arning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emember to switch off next time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arning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emember to switch off next time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arning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emember to switch off next time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arning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emember to switch off next time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arning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Remember to switch off next time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899795</wp:posOffset>
                </wp:positionV>
                <wp:extent cx="5760085" cy="889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0000" cy="88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70.85pt;width:453.5pt;height:700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535"/>
        <w:gridCol w:w="4535"/>
      </w:tblGrid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You’ve been caught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Remember to switch off next time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You’ve been caught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Remember to switch off next time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You’ve been caught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Remember to switch off next time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You’ve been caught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Remember to switch off next time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You’ve been caught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Remember to switch off next time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You’ve been caught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Remember to switch off next time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You’ve been caught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Remember to switch off next time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You’ve been caught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Remember to switch off next time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You’ve been caught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Remember to switch off next time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You’ve been caught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Remember to switch off next time!</w:t>
            </w:r>
          </w:p>
        </w:tc>
      </w:tr>
      <w:tr>
        <w:trPr>
          <w:trHeight w:val="233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You’ve been caught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Remember to switch off next time!</w:t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0000" w:val="clea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  <w:lang w:val="cy-GB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You’ve been caught!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  <w:lang w:val="cy-GB"/>
              </w:rPr>
              <w:t>Remember to switch off next time!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25400</wp:posOffset>
                </wp:positionV>
                <wp:extent cx="7185025" cy="1046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0pt" style="position:absolute;rotation:-0;width:565.75pt;height:823.7pt;mso-wrap-distance-left:2.9pt;mso-wrap-distance-right:2.9pt;mso-wrap-distance-top:2.9pt;mso-wrap-distance-bottom:2.9pt;margin-top:2pt;mso-position-vertical-relative:text;margin-left:1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25400</wp:posOffset>
                </wp:positionV>
                <wp:extent cx="7185025" cy="1046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0pt" style="position:absolute;rotation:-0;width:565.75pt;height:823.7pt;mso-wrap-distance-left:2.9pt;mso-wrap-distance-right:2.9pt;mso-wrap-distance-top:2.9pt;mso-wrap-distance-bottom:2.9pt;margin-top:2pt;mso-position-vertical-relative:text;margin-left:1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603250</wp:posOffset>
            </wp:positionV>
            <wp:extent cx="1054735" cy="1101090"/>
            <wp:effectExtent l="0" t="0" r="0" b="0"/>
            <wp:wrapNone/>
            <wp:docPr id="6" name="261924-cartoon-vector-illustration-of-a-desktop-pc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1924-cartoon-vector-illustration-of-a-desktop-pc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603250</wp:posOffset>
            </wp:positionV>
            <wp:extent cx="1110615" cy="111569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0" distL="36830" distR="3683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080000" cy="1282700"/>
                <wp:effectExtent l="132080" t="166370" r="939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960" cy="128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The Green Classroom Char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pt;margin-top:1.5pt;width:399.95pt;height:10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rial Black" w:hAnsi="Arial Black" w:eastAsia="Arial Black" w:cs="Arial Black"/>
                          <w:color w:val="auto"/>
                          <w:lang w:val="en-US" w:bidi="hi-IN"/>
                        </w:rPr>
                        <w:t>The Green Classroom Chart</w:t>
                      </w:r>
                    </w:p>
                  </w:txbxContent>
                </v:textbox>
                <v:path textpathok="t"/>
                <v:textpath on="t" fitshape="t" string="The Green Classroom Chart" style="font-family:&quot;Arial Black&quot;;font-size:12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38100</wp:posOffset>
            </wp:positionV>
            <wp:extent cx="935990" cy="922020"/>
            <wp:effectExtent l="0" t="0" r="0" b="0"/>
            <wp:wrapNone/>
            <wp:docPr id="9" name="save-energy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ve-energy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20650</wp:posOffset>
            </wp:positionV>
            <wp:extent cx="342900" cy="635000"/>
            <wp:effectExtent l="0" t="0" r="0" b="0"/>
            <wp:wrapNone/>
            <wp:docPr id="10" name="thermo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ermomet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2555875" cy="6483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How many green cards does your classroom have?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51.05pt;mso-wrap-distance-left:2.9pt;mso-wrap-distance-right:2.9pt;mso-wrap-distance-top:2.9pt;mso-wrap-distance-bottom:2.9pt;margin-top:7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How many green cards does your classroom h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575945" cy="4679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  <w:szCs w:val="36"/>
                              </w:rPr>
                              <w:t>18°C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6.85pt;mso-wrap-distance-left:2.9pt;mso-wrap-distance-right:2.9pt;mso-wrap-distance-top:2.9pt;mso-wrap-distance-bottom:2.9pt;margin-top:7pt;mso-position-vertical-relative:text;margin-left:3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  <w:szCs w:val="36"/>
                        </w:rPr>
                        <w:t>18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899795</wp:posOffset>
                </wp:positionH>
                <wp:positionV relativeFrom="paragraph">
                  <wp:posOffset>3455670</wp:posOffset>
                </wp:positionV>
                <wp:extent cx="5760085" cy="63360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0000" cy="633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85pt;margin-top:272.1pt;width:453.5pt;height:49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-8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535"/>
        <w:gridCol w:w="4535"/>
      </w:tblGrid>
      <w:tr>
        <w:trPr>
          <w:trHeight w:val="3251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336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  <w:tr>
        <w:trPr>
          <w:trHeight w:val="3363" w:hRule="atLeast"/>
        </w:trPr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color w:val="000000"/>
                <w:kern w:val="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45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47:00Z</dcterms:created>
  <dc:creator>832394</dc:creator>
  <dc:description/>
  <cp:keywords/>
  <dc:language>en-US</dc:language>
  <cp:lastModifiedBy>832394</cp:lastModifiedBy>
  <dcterms:modified xsi:type="dcterms:W3CDTF">2012-08-28T14:50:00Z</dcterms:modified>
  <cp:revision>3</cp:revision>
  <dc:subject/>
  <dc:title/>
</cp:coreProperties>
</file>